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Times New Roman" w:hAnsi="Times New Roman" w:cs="Times New Roman"/>
          <w:color w:val="0070C0"/>
          <w:sz w:val="36"/>
        </w:rPr>
      </w:pPr>
      <w:r>
        <w:rPr>
          <w:rFonts w:cs="Times New Roman" w:ascii="Times New Roman" w:hAnsi="Times New Roman"/>
          <w:color w:val="0070C0"/>
          <w:sz w:val="36"/>
        </w:rPr>
        <w:t>Lý thuyết: Áp dụng cho Office 2010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color w:val="0070C0"/>
          <w:sz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167005</wp:posOffset>
            </wp:positionV>
            <wp:extent cx="1362075" cy="34245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1412" r="90051" b="34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6"/>
          <w:szCs w:val="26"/>
        </w:rPr>
        <w:t>Từ câu 1 đến câu 26 căn cứ vào dữ liệu kế bên</w:t>
      </w:r>
    </w:p>
    <w:p>
      <w:pPr>
        <w:pStyle w:val="ListParagraph"/>
        <w:ind w:left="0" w:hanging="0"/>
        <w:rPr/>
      </w:pPr>
      <w:r>
        <w:rPr/>
        <w:t>1. Tại ô B10 có công thức = COUNT(A1:A12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a. 6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10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12</w:t>
            </w:r>
          </w:p>
        </w:tc>
      </w:tr>
    </w:tbl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2. Tại ô B10 có công thức = COUNTA(A1:A12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6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. 10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12</w:t>
            </w:r>
          </w:p>
        </w:tc>
      </w:tr>
    </w:tbl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3. Tại ô B10 có công thức = COUNTIF(A1:A12,“&lt;5”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4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b. 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3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Báo lỗi</w:t>
            </w:r>
          </w:p>
        </w:tc>
      </w:tr>
    </w:tbl>
    <w:p>
      <w:pPr>
        <w:pStyle w:val="ListParagraph"/>
        <w:ind w:left="0" w:hanging="0"/>
        <w:rPr/>
      </w:pPr>
      <w:r>
        <w:rPr/>
        <w:t>4. Tại ô B10 có công thức = COUNTIF(A1:A12,“FALSE”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a. 1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3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Báo lỗi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Tại ô B10 có công thức = COUNTIF(A1:A12,“&gt;=5”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12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1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7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d. 4</w:t>
            </w:r>
          </w:p>
        </w:tc>
      </w:tr>
    </w:tbl>
    <w:p>
      <w:pPr>
        <w:pStyle w:val="ListParagraph"/>
        <w:ind w:left="0" w:hanging="0"/>
        <w:rPr/>
      </w:pPr>
      <w:r>
        <w:rPr/>
        <w:t>6. Tại ô B10 có công thức = SUM(A1:A12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a. 622.179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622.67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Value#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0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Tại ô B10 có công thức = ROUND(A9,2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250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248.5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249.0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d. 248.56</w:t>
            </w:r>
          </w:p>
        </w:tc>
      </w:tr>
    </w:tbl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8. Tại ô B10 có công thức = ROUND(A9,-2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250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b. 2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248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249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Tại ô B10 có công thức = ROUND(A9,0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250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2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c. 248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249</w:t>
            </w:r>
          </w:p>
        </w:tc>
      </w:tr>
    </w:tbl>
    <w:p>
      <w:pPr>
        <w:pStyle w:val="ListParagraph"/>
        <w:ind w:left="0" w:hanging="0"/>
        <w:rPr/>
      </w:pPr>
      <w:r>
        <w:rPr/>
        <w:t>10. Tại ô B10 có công thức = ROUND(A9,-1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a. 250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2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248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249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Tại ô B10 có công thức = MOD(A5,A4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0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b. 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2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3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Tại ô B10 có công thức = MOD(A12,A3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3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1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d. 0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Tại ô B10 có công thức = MOD(A4,A5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0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3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d. 4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Tại ô B10 có công thức = INT(A12,A3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0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1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d. Báo lỗi</w:t>
            </w:r>
          </w:p>
        </w:tc>
      </w:tr>
    </w:tbl>
    <w:p>
      <w:pPr>
        <w:pStyle w:val="ListParagraph"/>
        <w:ind w:left="0" w:hanging="0"/>
        <w:rPr/>
      </w:pPr>
      <w:r>
        <w:rPr/>
        <w:t>15. Tại ô B10 có công thức = INT(A12/A3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a. 4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0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Báo lỗi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Tại ô B10 có công thức = INT(A5,A3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0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c. 1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3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Tại ô B10 có công thức = MID(A1,3,2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NG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T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c. AN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RA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Tại ô B10 có công thức = MID(A1,2,2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NG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T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AN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d. RA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Tại ô B10 có công thức = MID(A1,2,1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N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b. 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A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T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Tại ô B10 có công thức = LEFT(A1,2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NG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b. T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AN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RA</w:t>
            </w:r>
          </w:p>
        </w:tc>
      </w:tr>
    </w:tbl>
    <w:p>
      <w:pPr>
        <w:pStyle w:val="ListParagraph"/>
        <w:ind w:left="0" w:hanging="0"/>
        <w:rPr/>
      </w:pPr>
      <w:r>
        <w:rPr/>
        <w:t>21. Tại ô B10 có công thức = RIGHT(A1,2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a. NG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T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AN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RA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Tại ô B10 có công thức = UPPER(A2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Thanh Nga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Thanh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c. THANH NGA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THANH</w:t>
            </w:r>
          </w:p>
        </w:tc>
      </w:tr>
    </w:tbl>
    <w:p>
      <w:pPr>
        <w:pStyle w:val="ListParagraph"/>
        <w:ind w:left="0" w:hanging="0"/>
        <w:rPr/>
      </w:pPr>
      <w:r>
        <w:rPr/>
        <w:t>23. Tại ô B10 có công thức = PROPER(A2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a. Thanh Nga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Thanh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THANH NGA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THANH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Tại ô B10 có công thức = LEFT(A2,3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nga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anh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han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d. tha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Tại ô B10 có công thức = RIGHT(A1,3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nga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anh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han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d. tha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Tại ô B10 có công thức = LEFT(A2,4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h nga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b. tha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nh ng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hanh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color w:val="1F497D"/>
          <w:sz w:val="28"/>
          <w:szCs w:val="26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6"/>
        </w:rPr>
        <w:t>Từ câu 27 đến câu 50 căn cứ dữ liệu bên dưới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color w:val="1F497D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color w:val="1F497D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6775</wp:posOffset>
            </wp:positionH>
            <wp:positionV relativeFrom="paragraph">
              <wp:posOffset>68580</wp:posOffset>
            </wp:positionV>
            <wp:extent cx="4019550" cy="14732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0822" r="64992" b="56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ListParagraph"/>
        <w:ind w:left="0" w:hanging="0"/>
        <w:rPr/>
      </w:pPr>
      <w:r>
        <w:rPr/>
        <w:t>27. Tại ô G2 chứa công thức = RANK(F2,$F$2:$F$6,0) kết quả xuất hiện là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2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3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4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d. 5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Tại ô G2 chứa công thức = RANK(F2,$F$2:$F$6) kết quả xuất hiện là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2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4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c.5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Thiếu tham số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Sao chép công thức = RANK(F2,$F$2:$F$6,0) từ ô G2 xuống G3 đến ô G6, kết quả G6 l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2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3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c. 1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4</w:t>
            </w:r>
          </w:p>
        </w:tc>
      </w:tr>
    </w:tbl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30. Sao chép công thức = RANK(F2,$F$2:$F$6,0) từ ô G2 xuống G3 đến ô G6, kết quả G3 l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2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b. 3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1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4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Sao chép công thức = RANK(F2,$F$2:$F$6) từ ô G2 xuống G3 đến ô G6, kết quả G3 l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2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b. 3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1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Báo lỗi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Sao chép công thức = RANK(F2,$F$2:$F$6) từ ô G2 xuống G3 đến ô G6, kết quả G6 l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2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3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c. 1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Báo lỗi</w:t>
            </w:r>
          </w:p>
        </w:tc>
      </w:tr>
    </w:tbl>
    <w:p>
      <w:pPr>
        <w:pStyle w:val="ListParagraph"/>
        <w:ind w:left="0" w:hanging="0"/>
        <w:rPr/>
      </w:pPr>
      <w:r>
        <w:rPr/>
        <w:t>32. Tại ô G2 học sinh viết công thức = RANK(F2,F2:F6,0) kết quả xuất hiện là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a. 5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4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3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2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Sao chép công thức = RANK(F2,F2:F6,0) từ ô G2 xuống G3 đến ô G6, kết quả G5 l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1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b. 2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3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Báo lỗi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Sao chép công thức = RANK(F2,F2:F6,0) từ ô G2 xuống G3 đến ô G6. Công thức này:</w:t>
      </w:r>
    </w:p>
    <w:p>
      <w:pPr>
        <w:pStyle w:val="ListParagraph"/>
        <w:ind w:left="0" w:hanging="0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a. Xếp hạng sai sau khi sao chép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Xếp hạng vẫn đúng sau khi sao chép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Không cho sao chép xuống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Không cho thực hiện (Excel yêu cầu bổ sung mới thực hiện)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Tại ô G8 gõ công thức = MAX(C2:D6) kết quả l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5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4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8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d. 9</w:t>
            </w:r>
          </w:p>
        </w:tc>
      </w:tr>
    </w:tbl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36. Tại ô G8 gõ công thức = 35. Tại ô G8 gõ công thức = MAX(C2:D6) kết quả là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t quả l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5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b. 4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8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9</w:t>
            </w:r>
          </w:p>
        </w:tc>
      </w:tr>
    </w:tbl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37</w:t>
      </w:r>
      <w:r>
        <w:rPr/>
        <w:t>. Tại ô G8 gõ công thức = MAX(B2:D6) kết quả l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4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7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c. 9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Báo lỗi</w:t>
            </w:r>
          </w:p>
        </w:tc>
      </w:tr>
    </w:tbl>
    <w:p>
      <w:pPr>
        <w:pStyle w:val="ListParagraph"/>
        <w:ind w:left="0" w:hanging="0"/>
        <w:rPr/>
      </w:pPr>
      <w:r>
        <w:rPr/>
        <w:t>38. Tại ô G8 gõ công thức = MIN(B2:D6) kết quả l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a. 4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7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9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Báo lỗi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 Tại ô G8 gõ công thức = MIN(C2:D6,“3”) kết quả l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4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b. 3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9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Báo lỗi</w:t>
            </w:r>
          </w:p>
        </w:tc>
      </w:tr>
    </w:tbl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40. Tại ô G8 gõ công thức = MAX(C2:D6,“10”) kết quả l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4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Báo lỗi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9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d. 10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. Tại ô G8 gõ công thức = MAX(C2:D6) + MIN(C2:D6)  kết quả l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14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3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9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d. 13</w:t>
            </w:r>
          </w:p>
        </w:tc>
      </w:tr>
    </w:tbl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42. Tại ô G8 gõ công thức = MAX(C2:D6) - MIN(C2:D6)  kết quả l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0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3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c. 6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9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. Tại ô G8 gõ công thức = AVERAGE(C2:C6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a. 7.4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7.0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7.5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8.0</w:t>
            </w:r>
          </w:p>
        </w:tc>
      </w:tr>
    </w:tbl>
    <w:p>
      <w:pPr>
        <w:pStyle w:val="ListParagraph"/>
        <w:ind w:left="0" w:hanging="0"/>
        <w:rPr/>
      </w:pPr>
      <w:r>
        <w:rPr/>
        <w:t>44. Tại ô G8 gõ công thức = AVERAGE(B2:C6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a. 7.4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6.2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6.5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Báo lỗi</w:t>
            </w:r>
          </w:p>
        </w:tc>
      </w:tr>
    </w:tbl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45. Tại ô G8 gõ công thức = Sum(C</w:t>
      </w:r>
      <w:r>
        <w:rPr/>
        <w:t>2:C6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a. 20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b. 27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30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25</w:t>
            </w:r>
          </w:p>
        </w:tc>
      </w:tr>
    </w:tbl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46. Tại ô G8 gõ công thức = Sum(B2:C6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20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b. 27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25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Báo lỗi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. Tại ô G8 gõ công thức = Sum(B2:D6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#VALUE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62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c. 72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80</w:t>
            </w:r>
          </w:p>
        </w:tc>
      </w:tr>
    </w:tbl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48. Tại ô G8 gõ công thức = Sum(C2:E6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20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27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c. 109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#VALUE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9. Tại ô G8 gõ công thức = Sum(C2:E6)- Sum(C2:C6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100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b. 82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99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Tất cả đều sai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. Tại ô G8 gõ công thức = Sum(C2:E6)+ Sum(C2:C6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126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82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140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d. 136</w:t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sz w:val="22"/>
    </w:rPr>
  </w:style>
  <w:style w:type="character" w:styleId="WW8Num7z0">
    <w:name w:val="WW8Num7z0"/>
    <w:qFormat/>
    <w:rPr>
      <w:rFonts w:ascii="Calibri" w:hAnsi="Calibri" w:cs="Times New Roman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c nghiem (1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32:00Z</dcterms:created>
  <dc:creator>Thanh An</dc:creator>
  <dc:description/>
  <dc:language>en-US</dc:language>
  <cp:lastModifiedBy>Admin</cp:lastModifiedBy>
  <dcterms:modified xsi:type="dcterms:W3CDTF">2020-03-30T03:33:00Z</dcterms:modified>
  <cp:revision>3</cp:revision>
  <dc:subject/>
  <dc:title/>
</cp:coreProperties>
</file>